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248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INTEREST OF: GARDEN CALL AND LANDON  THOMAS REXANN CALL AND JACOB AMAD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SPECIAL SETTING CONFIRMED WITH JUDG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MISTIC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6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COLN JAMES ZARAGOZA VS  CYNTHIA CAROLINA MARTINEZ BRIONES ; IN THE  INTEREST OF ; EMELIA D ZARAGOZA ; SIGRID K ZARAGO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2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RE ; DEBORAH HAMMETT RESIDUARY ; TRUST U/W/O DEBORAH A. ; HAMMETT DATED JUNE 29, 1989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31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JULY 31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04:00Z</dcterms:created>
  <dc:creator>Jorge Vera Raggio</dc:creator>
  <dc:description/>
  <cp:keywords/>
  <dc:language>en-US</dc:language>
  <cp:lastModifiedBy>Lampasas District Clerk</cp:lastModifiedBy>
  <dcterms:modified xsi:type="dcterms:W3CDTF">2024-07-30T19:04:00Z</dcterms:modified>
  <cp:revision>2</cp:revision>
  <dc:subject/>
  <dc:title>&lt;Lampasas DC - Civil Docket&gt;</dc:title>
</cp:coreProperties>
</file>